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eastAsia="Calibri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ind w:firstLine="426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от __</w:t>
      </w:r>
      <w:r>
        <w:rPr>
          <w:rFonts w:eastAsia="Calibri" w:cs="Arial"/>
          <w:b/>
          <w:sz w:val="28"/>
          <w:szCs w:val="28"/>
          <w:u w:val="single"/>
        </w:rPr>
        <w:t>22 декабря</w:t>
      </w:r>
      <w:r>
        <w:rPr>
          <w:rFonts w:eastAsia="Calibri"/>
          <w:b/>
          <w:sz w:val="28"/>
          <w:szCs w:val="28"/>
        </w:rPr>
        <w:t xml:space="preserve">____  2022 г.                                                              №  </w:t>
      </w:r>
      <w:r>
        <w:rPr>
          <w:rFonts w:eastAsia="Calibri"/>
          <w:b/>
          <w:sz w:val="28"/>
          <w:szCs w:val="28"/>
          <w:u w:val="single"/>
        </w:rPr>
        <w:t>98</w:t>
      </w:r>
    </w:p>
    <w:p>
      <w:pPr>
        <w:pStyle w:val="Normal"/>
        <w:ind w:firstLine="426"/>
        <w:rPr>
          <w:rFonts w:eastAsia="Calibri"/>
        </w:rPr>
      </w:pPr>
      <w:r>
        <w:rPr>
          <w:rFonts w:eastAsia="Arial"/>
        </w:rPr>
        <w:t xml:space="preserve"> 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</w:rPr>
        <w:t>┌</w:t>
      </w:r>
      <w:r>
        <w:rPr>
          <w:rFonts w:eastAsia="Arial"/>
        </w:rPr>
        <w:t xml:space="preserve">                                                              </w:t>
      </w:r>
      <w:r>
        <w:rPr>
          <w:rFonts w:eastAsia="Calibri"/>
        </w:rPr>
        <w:t>┐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вета депутат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городского округа Моск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т 17.10.2018 г. № 79 «О ликвидации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ородского поселения Северный Талдомског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Московской област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В соответствии с Гражданским кодексом Российской Федерации, Законом Московской области от 28.05.2018 N 70/2018-ОЗ "Об организации местного самоуправления на территории Талдомского муниципального района" (принят постановлением Мособлдумы от 24.05.2018 N 14/53-П), рассмотрев обращение главы Талдомского городского округа Московской области от 15.12.2022 г. № 3817, заявление руководителя территориального отделения Северный Управления делами администрации Талдомского городского округа Московской области Дядькина А.Н.  от 21.12.2022 г., в связи с изменениями кадрового состава администрации Талдомского городского округа Московской области, Совет депутатов Талдомского городского округ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я в решение Совета депутатов Талдомского городского округа Московской области от 17.10.2018 г. № 79 «О ликвидации администрации городского поселения Северный Талдомского муниципального района Московской области»:</w:t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</w:rPr>
        <w:t>- исключить из состава ликвидационной комиссии Гришину Лидию Михайловну и снять с неё полномочия председателя ликвидационной комиссии;</w:t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</w:rPr>
        <w:t>- включить в состав ликвидационной комиссии и назначить председателем ликвидационной комиссии Дядькина Александра Николаевича;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общественно – политической газете «Заря» и разместить на официальном интернет-сайте администрации Талдомского городского округа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домского городского округа                                                                               М.И. Аникеев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12:00Z</dcterms:created>
  <dc:creator>консультант</dc:creator>
  <dc:description/>
  <cp:keywords/>
  <dc:language>en-US</dc:language>
  <cp:lastModifiedBy>1</cp:lastModifiedBy>
  <cp:lastPrinted>2022-12-23T09:52:00Z</cp:lastPrinted>
  <dcterms:modified xsi:type="dcterms:W3CDTF">2023-01-11T08:37:00Z</dcterms:modified>
  <cp:revision>9</cp:revision>
  <dc:subject/>
  <dc:title>ПРОЕКТ</dc:title>
</cp:coreProperties>
</file>